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指定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合体育館等又は類似施設の管理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類似業務（スポーツ施設等の運営維持管理）の実績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り　　　　　　　無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「有り」の場合は、期間・場所・実績内容等を以下に記入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333365" cy="6158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61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0pt;width:419.9pt;height:4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8:00Z</dcterms:created>
  <dc:creator>ws9340</dc:creator>
  <dc:description/>
  <cp:keywords/>
  <dc:language>en-US</dc:language>
  <cp:lastModifiedBy>武蔵村山市</cp:lastModifiedBy>
  <cp:lastPrinted>2007-08-02T15:35:00Z</cp:lastPrinted>
  <dcterms:modified xsi:type="dcterms:W3CDTF">2022-06-30T05:38:00Z</dcterms:modified>
  <cp:revision>2</cp:revision>
  <dc:subject/>
  <dc:title>男女共同参画センター（仮称）指定管理者募集要項</dc:title>
</cp:coreProperties>
</file>