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指定様式１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武蔵村山市教育委員会教育部スポーツ振興課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説明会・施設案内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武蔵村山市総合体育館及び体育施設指定管理者の現場説明会・施設案内会への参加を下記のとおり申し込み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17"/>
      </w:tblGrid>
      <w:tr>
        <w:trPr>
          <w:trHeight w:val="11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4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8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8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80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者の名刺の御用意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各団体２名以内でお願いします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itlePg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4:00Z</dcterms:created>
  <dc:creator>ws9422</dc:creator>
  <dc:description/>
  <cp:keywords/>
  <dc:language>en-US</dc:language>
  <cp:lastModifiedBy>武蔵村山市</cp:lastModifiedBy>
  <dcterms:modified xsi:type="dcterms:W3CDTF">2022-06-30T05:34:00Z</dcterms:modified>
  <cp:revision>2</cp:revision>
  <dc:subject/>
  <dc:title>（様式１）</dc:title>
</cp:coreProperties>
</file>