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95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武蔵村山市長　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届出者（要配慮者利用施設の所有者・管理者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u w:val="single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：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その他　　　　　　　　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等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訓練によって確認された課題と改善方法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414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付・経過欄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担当者記入※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9:00Z</dcterms:created>
  <dc:creator/>
  <dc:description/>
  <cp:keywords/>
  <dc:language>en-US</dc:language>
  <cp:lastModifiedBy>Windows ユーザー</cp:lastModifiedBy>
  <dcterms:modified xsi:type="dcterms:W3CDTF">2022-04-21T02:58:00Z</dcterms:modified>
  <cp:revision>5</cp:revision>
  <dc:subject/>
  <dc:title/>
</cp:coreProperties>
</file>