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制限期間短縮願い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武蔵村山市長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ind w:left="3543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3543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又は名称及び法人にあってはその代表者の氏名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color w:val="FF0000"/>
          <w:spacing w:val="0"/>
        </w:rPr>
        <w:t xml:space="preserve">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color w:val="FF0000"/>
          <w:spacing w:val="0"/>
        </w:rPr>
        <w:t xml:space="preserve">                                                                    </w:t>
      </w:r>
    </w:p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00020</wp:posOffset>
                </wp:positionH>
                <wp:positionV relativeFrom="paragraph">
                  <wp:posOffset>67945</wp:posOffset>
                </wp:positionV>
                <wp:extent cx="143510" cy="939800"/>
                <wp:effectExtent l="444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939960"/>
                          <a:chOff x="0" y="0"/>
                          <a:chExt cx="143640" cy="9399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679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33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2960"/>
                            <a:ext cx="0" cy="31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5.35pt;width:11.3pt;height:74pt" coordorigin="4252,107" coordsize="226,1480">
                <v:shape id="shape_0" coordsize="115,114" path="m0,113l6,74l15,56l26,40l40,26l56,15l75,6l94,1l114,0e" stroked="t" o:allowincell="f" style="position:absolute;left:4364;top:10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4364;top:1474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64,219" to="4364,74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0l106,38l97,56l86,72l72,86l56,97l38,106l19,111l0,112e" stroked="t" o:allowincell="f" style="position:absolute;left:4252;top:75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0l38,6l56,15l72,26l86,40l97,56l106,74l111,93l113,113e" stroked="t" o:allowincell="f" style="position:absolute;left:4252;top:86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64,978" to="4364,147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26635</wp:posOffset>
                </wp:positionH>
                <wp:positionV relativeFrom="paragraph">
                  <wp:posOffset>67945</wp:posOffset>
                </wp:positionV>
                <wp:extent cx="143510" cy="939800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939960"/>
                          <a:chOff x="0" y="0"/>
                          <a:chExt cx="14364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0" cy="33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89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1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2960"/>
                            <a:ext cx="0" cy="31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5.35pt;width:11.25pt;height:74pt" coordorigin="7601,107" coordsize="225,1480">
                <v:shape id="shape_0" coordsize="114,114" path="m0,0l38,6l56,15l72,26l86,40l97,56l106,74l111,93l113,113e" stroked="t" o:allowincell="f" style="position:absolute;left:7601;top:107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7601;top:147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714,219" to="7714,74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112l74,106l56,97l40,86l26,72l15,56l6,38l1,19l0,0e" stroked="t" o:allowincell="f" style="position:absolute;left:7714;top:75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113l6,74l15,56l26,40l40,26l56,15l74,6l93,1l113,0e" stroked="t" o:allowincell="f" style="position:absolute;left:7714;top:86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714,978" to="7714,147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05410</wp:posOffset>
                </wp:positionV>
                <wp:extent cx="1828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特定施設の設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特定施設の構造等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の新設</w:t>
                            </w:r>
                            <w:r>
                              <w:rPr>
                                <w:rFonts w:eastAsia="Times New Roma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設・改築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除害施設の使用方法の変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8.3pt;mso-position-vertical-relative:text;margin-left:2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特定施設の設</w:t>
                      </w:r>
                      <w:r>
                        <w:rPr>
                          <w:spacing w:val="37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特定施設の構造等の変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の新設</w:t>
                      </w:r>
                      <w:r>
                        <w:rPr>
                          <w:rFonts w:eastAsia="Times New Roman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増設・改築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除害施設の使用方法の変</w:t>
                      </w:r>
                      <w:r>
                        <w:rPr>
                          <w:spacing w:val="52"/>
                          <w:kern w:val="0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2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         </w:t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 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</w:rPr>
        <w:t>年　　月　　日付で届け出た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について、</w:t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実施制限期間の短縮を下記のとおり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場又は事業場の名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２　工場又は事業場の所在地</w:t>
      </w:r>
    </w:p>
    <w:p>
      <w:pPr>
        <w:pStyle w:val="Style17"/>
        <w:ind w:firstLine="120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0"/>
        </w:rPr>
        <w:t>実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施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希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望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期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cs="Times New Roman" w:eastAsia="Times New Roman"/>
          <w:spacing w:val="0"/>
          <w:sz w:val="20"/>
          <w:szCs w:val="20"/>
        </w:rPr>
        <w:t xml:space="preserve">         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４　理　　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備考　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ascii="ＭＳ 明朝;MS Mincho" w:hAnsi="ＭＳ 明朝;MS Mincho" w:cs="ＭＳ Ｐ明朝"/>
        </w:rPr>
        <w:t>内については不必要な部分を線で消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２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89602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03:00Z</dcterms:created>
  <dc:creator>東京都</dc:creator>
  <dc:description/>
  <dc:language>en-US</dc:language>
  <cp:lastModifiedBy>WS9359</cp:lastModifiedBy>
  <cp:lastPrinted>2021-12-09T11:00:00Z</cp:lastPrinted>
  <dcterms:modified xsi:type="dcterms:W3CDTF">2021-12-09T02:00:00Z</dcterms:modified>
  <cp:revision>5</cp:revision>
  <dc:subject/>
  <dc:title>第５号様式</dc:title>
</cp:coreProperties>
</file>