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武蔵村山エコショップ認定申請の取組内容（小売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47665</wp:posOffset>
                </wp:positionH>
                <wp:positionV relativeFrom="page">
                  <wp:posOffset>-250190</wp:posOffset>
                </wp:positionV>
                <wp:extent cx="4953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19.5pt;mso-wrap-distance-left:9.05pt;mso-wrap-distance-right:9.05pt;mso-wrap-distance-top:0pt;mso-wrap-distance-bottom:0pt;margin-top:-19.7pt;mso-position-vertical-relative:page;margin-left:428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649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41"/>
        <w:gridCol w:w="1541"/>
        <w:gridCol w:w="1541"/>
        <w:gridCol w:w="1541"/>
        <w:gridCol w:w="833"/>
        <w:gridCol w:w="708"/>
        <w:gridCol w:w="993"/>
      </w:tblGrid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基準（取り組んでいるものに〇をしてください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数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簡易包装等の推進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包装の簡素化又は無包装化を推進している。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源物の店頭回収の実施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源物の店頭回収を行っている。（該当するもの全てに〇をしてください。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品目につ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最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ペットボトル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78"/>
                <w:kern w:val="0"/>
                <w:sz w:val="20"/>
                <w:szCs w:val="20"/>
              </w:rPr>
              <w:t>白色・色付</w:t>
            </w:r>
            <w:r>
              <w:rPr>
                <w:rFonts w:ascii="ＭＳ 明朝;MS Mincho" w:hAnsi="ＭＳ 明朝;MS Mincho" w:cs="ＭＳ 明朝;MS Mincho"/>
                <w:spacing w:val="-29"/>
                <w:w w:val="78"/>
                <w:kern w:val="0"/>
                <w:sz w:val="20"/>
                <w:szCs w:val="20"/>
              </w:rPr>
              <w:t>き</w:t>
            </w:r>
          </w:p>
          <w:p>
            <w:pPr>
              <w:pStyle w:val="Normal"/>
              <w:ind w:right="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レイ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チール缶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ルミ缶</w:t>
            </w:r>
          </w:p>
        </w:tc>
        <w:tc>
          <w:tcPr>
            <w:tcW w:w="1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牛乳パック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具体的な品目を記入）</w:t>
            </w:r>
          </w:p>
          <w:p>
            <w:pPr>
              <w:pStyle w:val="Normal"/>
              <w:ind w:right="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販売商品の修理及び下取りの推進</w:t>
            </w:r>
          </w:p>
        </w:tc>
        <w:tc>
          <w:tcPr>
            <w:tcW w:w="69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販売した商品の修理又は下取りを実施している。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販売時に商品の修理について、依頼先を案内している。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再生品、環境に配慮した商品等の販売促進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環境に優しい商品（エコマーク商品、再生品等）の販売を推進している。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再生・再利用可能（リターナブル容器入り）商品の販売を推進している。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詰め替え商品の販売を推進している。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食品ロス削減の推進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品の量り売り等、必要な分だけを購入できる販売方法を実施している。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天候や祝日、イベント等を考慮して、過剰在庫の抑制をしている。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限が近い食品の割引販売をしている。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ードバンクへの寄付を行っている。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店舗内でのごみ減量及びリサイクルの推進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用紙、トイレットペーパー等は、再生品を積極的に利用している。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両面印刷、裏面の再使用、電子メールの活用等により紙ごみの発生を抑制している。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みの分別を徹底し、再資源化を積極的に行っている。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品廃棄物について、飼料・肥料化等による資源化を行っている。（飼料化・肥料化施設に搬入している。）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清掃活動、ごみ減量化等に関する情報発信の推進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や公共の場等を自主的に清掃している。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みの減量化やリサイクルの推進を呼び掛けている。（広告やチラシ、ポスター等）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みの減量化に関する取組を積極的にＰＲしている。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基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right="-7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日本産業規格Ａ列４番）</w:t>
      </w:r>
    </w:p>
    <w:sectPr>
      <w:type w:val="nextPage"/>
      <w:pgSz w:w="11906" w:h="16838"/>
      <w:pgMar w:left="1276" w:right="1276" w:gutter="0" w:header="0" w:top="709" w:footer="0" w:bottom="42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9:00Z</dcterms:created>
  <dc:creator/>
  <dc:description/>
  <cp:keywords/>
  <dc:language>en-US</dc:language>
  <cp:lastModifiedBy>ws9140</cp:lastModifiedBy>
  <cp:lastPrinted>2020-09-17T09:07:00Z</cp:lastPrinted>
  <dcterms:modified xsi:type="dcterms:W3CDTF">2020-12-01T00:27:00Z</dcterms:modified>
  <cp:revision>76</cp:revision>
  <dc:subject/>
  <dc:title/>
</cp:coreProperties>
</file>