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第４号様式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武蔵村山エコショップ認定辞退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蔵村山市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2"/>
        <w:gridCol w:w="2392"/>
      </w:tblGrid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所在地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武蔵村山市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店舗名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売業　・　飲食業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127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蔵村山エコショップ認定を辞退したいので、武蔵村山エコショップ認定制度実施要綱第８条の規定により届け出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認定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　辞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276" w:right="1276" w:gutter="0" w:header="0" w:top="709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9:00Z</dcterms:created>
  <dc:creator/>
  <dc:description/>
  <cp:keywords/>
  <dc:language>en-US</dc:language>
  <cp:lastModifiedBy>ws9547@mmcjyoho.local</cp:lastModifiedBy>
  <cp:lastPrinted>2023-09-07T11:18:00Z</cp:lastPrinted>
  <dcterms:modified xsi:type="dcterms:W3CDTF">2023-09-07T02:19:00Z</dcterms:modified>
  <cp:revision>81</cp:revision>
  <dc:subject/>
  <dc:title/>
</cp:coreProperties>
</file>