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武蔵村山市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  <w:t>下記、買受財産について、買受代金納付後、引渡しを受けるまで武蔵村山市に保管を依頼します。引渡しを受ける前に下記、買受財産が破損、紛失などの被害を受けても、武蔵村山市が一切責任を持たないことに同意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  <w:t>第（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3:00Z</dcterms:created>
  <dc:creator/>
  <dc:description/>
  <cp:keywords/>
  <dc:language>en-US</dc:language>
  <cp:lastModifiedBy>武蔵村山市</cp:lastModifiedBy>
  <dcterms:modified xsi:type="dcterms:W3CDTF">2019-10-10T02:35:00Z</dcterms:modified>
  <cp:revision>2</cp:revision>
  <dc:subject/>
  <dc:title/>
</cp:coreProperties>
</file>