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武蔵村山市長　　　　殿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補助事業者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12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0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印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70"/>
        </w:rPr>
        <w:t>補助事業等実績報告</w:t>
      </w:r>
      <w:r>
        <w:rPr/>
        <w:t>書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年　　月　　日付第　　号で交付を受けた補助事業等について、下記のとおり実績を報告します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記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899"/>
        <w:gridCol w:w="1260"/>
        <w:gridCol w:w="3092"/>
      </w:tblGrid>
      <w:tr>
        <w:trPr>
          <w:trHeight w:val="8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補助事</w:t>
            </w:r>
            <w:r>
              <w:rPr/>
              <w:t>業等の名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補助事</w:t>
            </w:r>
            <w:r>
              <w:rPr/>
              <w:t>業等の成果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60"/>
              </w:rPr>
              <w:t>着</w:t>
            </w:r>
            <w:r>
              <w:rPr/>
              <w:t>手年月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70"/>
              </w:rPr>
              <w:t>完</w:t>
            </w:r>
            <w:r>
              <w:rPr/>
              <w:t>了年月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補助事業等が翌年度におよぶ場合は、翌年度の計画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/>
        <w:t>補助事業等の収支決算書　別紙のとおり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/>
        <w:t>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番</w:t>
      </w:r>
      <w:r>
        <w:rPr>
          <w:rFonts w:ascii="ＭＳ 明朝" w:hAnsi="ＭＳ 明朝"/>
        </w:rPr>
        <w:t>)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9:00Z</dcterms:created>
  <dc:creator>第一法規株式会社</dc:creator>
  <dc:description> </dc:description>
  <dc:language>en-US</dc:language>
  <cp:lastModifiedBy/>
  <cp:lastPrinted>2001-08-09T13:30:00Z</cp:lastPrinted>
  <dcterms:modified xsi:type="dcterms:W3CDTF">2012-02-06T11:59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第一法規株式会社</vt:lpwstr>
  </property>
</Properties>
</file>