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kern w:val="0"/>
          <w:sz w:val="48"/>
        </w:rPr>
        <w:t>耕作証明</w:t>
      </w:r>
      <w:r>
        <w:rPr>
          <w:kern w:val="0"/>
          <w:sz w:val="4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とおり農地を耕作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215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土地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籍（㎡）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8"/>
        </w:rPr>
        <w:t>武蔵村山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武農委証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223520</wp:posOffset>
                </wp:positionV>
                <wp:extent cx="3238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7.6pt;mso-position-vertical-relative:text;margin-left:4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武蔵村山市農業委員会会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6:00Z</dcterms:created>
  <dc:creator>Master</dc:creator>
  <dc:description/>
  <cp:keywords/>
  <dc:language>en-US</dc:language>
  <cp:lastModifiedBy>Master</cp:lastModifiedBy>
  <cp:lastPrinted>2018-07-12T15:15:00Z</cp:lastPrinted>
  <dcterms:modified xsi:type="dcterms:W3CDTF">2018-07-12T07:17:00Z</dcterms:modified>
  <cp:revision>4</cp:revision>
  <dc:subject/>
  <dc:title/>
</cp:coreProperties>
</file>