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2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同　　　　意　　　　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この度、武蔵村山市　　　　　　　　　　　　　に所在の私が所有する</w:t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　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建　物）に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雨水浸透ま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雨水貯留槽）を</w:t>
            </w:r>
          </w:p>
          <w:p>
            <w:pPr>
              <w:pStyle w:val="Normal"/>
              <w:ind w:firstLine="1050"/>
              <w:rPr/>
            </w:pPr>
            <w:r>
              <w:rPr/>
              <w:t>設置することについて、同意いたします。また、何ら異議もありません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所　有　者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  <w:t>住　　　所　　　　　　　　　　　　　　　　　　　　　　　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u w:val="single"/>
              </w:rPr>
              <w:t>電　　　話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雨水浸透ま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雨水貯留槽）　申請者又は設置工事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　　　　　　　　　　　　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□</w:t>
      </w:r>
      <w:r>
        <w:rPr/>
        <w:t>の中には、</w:t>
      </w:r>
      <w:r>
        <w:rPr>
          <w:rFonts w:ascii="ＭＳ 明朝;MS Mincho" w:hAnsi="ＭＳ 明朝;MS Mincho" w:cs="ＭＳ 明朝;MS Mincho"/>
        </w:rPr>
        <w:t>✓を付け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8AFFA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34:00Z</dcterms:created>
  <dc:creator>福生市建設部</dc:creator>
  <dc:description/>
  <cp:keywords/>
  <dc:language>en-US</dc:language>
  <cp:lastModifiedBy>WS9359</cp:lastModifiedBy>
  <cp:lastPrinted>2018-02-24T17:12:00Z</cp:lastPrinted>
  <dcterms:modified xsi:type="dcterms:W3CDTF">2022-04-20T02:20:00Z</dcterms:modified>
  <cp:revision>8</cp:revision>
  <dc:subject/>
  <dc:title>（様式第１号添付書）</dc:title>
</cp:coreProperties>
</file>