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11"/>
        <w:rPr>
          <w:rFonts w:ascii="ＭＳ 明朝;MS Mincho" w:hAnsi="ＭＳ 明朝;MS Mincho" w:cs="ＭＳ 明朝;MS Mincho"/>
          <w:b/>
          <w:b/>
          <w:color w:val="FFFFFF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-149860</wp:posOffset>
                </wp:positionV>
                <wp:extent cx="20097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答期限：４月１７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7.6pt;margin-top:-11.8pt;width:158.2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答期限：４月１７日（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28"/>
          <w:szCs w:val="28"/>
          <w:highlight w:val="black"/>
          <w:lang w:val="en-US" w:eastAsia="en-US"/>
        </w:rPr>
        <w:t>提言書についてのアンケート</w:t>
      </w:r>
    </w:p>
    <w:p>
      <w:pPr>
        <w:pStyle w:val="Normal"/>
        <w:snapToGrid w:val="false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8"/>
          <w:lang w:val="en-US" w:eastAsia="en-US"/>
        </w:rPr>
        <w:t>～提言書に目を通していただき、ありがとうございました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該当する項目に☑をつけ、その理由をお書きください。</w:t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問１　提言書は参考になりました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snapToGrid w:val="false"/>
        <w:ind w:left="1"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□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参考になった　　□　参考にならなかった　　□　わからない</w:t>
      </w:r>
    </w:p>
    <w:p>
      <w:pPr>
        <w:pStyle w:val="Normal"/>
        <w:snapToGrid w:val="false"/>
        <w:ind w:left="1" w:firstLine="48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33655</wp:posOffset>
                </wp:positionV>
                <wp:extent cx="152400" cy="171450"/>
                <wp:effectExtent l="36195" t="9525" r="374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ownArrow">
                          <a:avLst>
                            <a:gd name="adj1" fmla="val 50000"/>
                            <a:gd name="adj2" fmla="val 28132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87.35pt;margin-top:2.65pt;width:11.95pt;height:13.45pt;mso-wrap-style:none;v-text-anchor:middle" type="_x0000_t67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60" w:hanging="16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　　　　</w:t>
      </w:r>
    </w:p>
    <w:p>
      <w:pPr>
        <w:pStyle w:val="Normal"/>
        <w:snapToGrid w:val="false"/>
        <w:ind w:firstLine="12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参考になった部分はどこですか。（複数回答可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　　□　自治会の問題点について考えてみました（提言書１ページ）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□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そもそも自治会は必要なのだろうか（自治会の３つの役割）（提言書１ペー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　　□　自治会活性化のために必要なこと（提言書２ページ）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□　人材発掘と加入率向上に向けた取組（提言書３〜６ペー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　　□　行政へ望むこと（提言書７〜８ペー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　　□　その他「こんな意見もありました」（提言書９ページ）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□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資料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61290</wp:posOffset>
                </wp:positionV>
                <wp:extent cx="5467350" cy="767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2.7pt;width:430.45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選んだ理由（または選ばなかった理由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問２　提言書３〜６ページ「４、人材発掘と加入率向上に向けた取組」に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ついて、自治会として今後実施してみようと思う項目があれば教えて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ください。</w:t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　　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□　自治会規約の整備・見直し　　□　自治会の情報発信　　</w:t>
      </w:r>
    </w:p>
    <w:p>
      <w:pPr>
        <w:pStyle w:val="Normal"/>
        <w:snapToGrid w:val="false"/>
        <w:ind w:left="210" w:firstLine="480"/>
        <w:rPr/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□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親睦会の実施　　　　　　　　□　地域防災力の強化　　</w:t>
      </w:r>
    </w:p>
    <w:p>
      <w:pPr>
        <w:pStyle w:val="Normal"/>
        <w:snapToGrid w:val="false"/>
        <w:ind w:left="210" w:firstLine="4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□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どれも実施する気はない。</w:t>
      </w:r>
    </w:p>
    <w:p>
      <w:pPr>
        <w:pStyle w:val="Normal"/>
        <w:snapToGrid w:val="false"/>
        <w:ind w:left="160" w:hanging="16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napToGrid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選んだ理由（または選ばなかった理由）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8890</wp:posOffset>
                </wp:positionV>
                <wp:extent cx="5467350" cy="790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0.7pt;width:430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問３　自由に意見をお書きください。</w:t>
      </w:r>
    </w:p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59055</wp:posOffset>
                </wp:positionV>
                <wp:extent cx="5467350" cy="1100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4.65pt;width:430.45pt;height:8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napToGrid w:val="false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napToGrid w:val="false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～御協力ありがとうございました～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提出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武蔵村山市協働推進部協働推進課（市役所２階）</w:t>
      </w:r>
    </w:p>
    <w:p>
      <w:pPr>
        <w:pStyle w:val="Normal"/>
        <w:snapToGrid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pt;margin-top:20.75pt;width:450.7pt;height:30.05pt;mso-wrap-style:none;v-text-anchor:middle" type="_x0000_t136">
            <v:path textpathok="t"/>
            <v:textpath on="t" fitshape="t" string="FAX:０４２－５６３－０７９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４月１７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月）までに提出していただければ幸いです。</w:t>
      </w:r>
    </w:p>
    <w:sectPr>
      <w:footerReference w:type="default" r:id="rId2"/>
      <w:type w:val="nextPage"/>
      <w:pgSz w:w="11906" w:h="16838"/>
      <w:pgMar w:left="1418" w:right="566" w:gutter="0" w:header="0" w:top="851" w:footer="17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4:00Z</dcterms:created>
  <dc:creator>ws9328</dc:creator>
  <dc:description/>
  <cp:keywords/>
  <dc:language>en-US</dc:language>
  <cp:lastModifiedBy>Master</cp:lastModifiedBy>
  <cp:lastPrinted>2017-03-02T16:06:00Z</cp:lastPrinted>
  <dcterms:modified xsi:type="dcterms:W3CDTF">2017-03-05T23:40:00Z</dcterms:modified>
  <cp:revision>5</cp:revision>
  <dc:subject/>
  <dc:title/>
</cp:coreProperties>
</file>