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34" w:after="24"/>
        <w:ind w:left="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8.1pt;margin-top:-34.25pt;width:118.15pt;height:36.65pt;mso-wrap-style:none;v-text-anchor:middle" type="_x0000_t136">
            <v:path textpathok="t"/>
            <v:textpath on="t" fitshape="t" string="資料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229"/>
      </w:tblGrid>
      <w:tr>
        <w:trPr>
          <w:trHeight w:val="3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4"/>
                <w:szCs w:val="24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治会設立総会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○○年○月○日　　　　時から　　　時まで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出席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うち委任状　　　枚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4"/>
                <w:szCs w:val="24"/>
              </w:rPr>
              <w:t>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１　自治会規約について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２　平成○年度役員選出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３　平成○年度予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４　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５　・・・・・</w:t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  <w:szCs w:val="24"/>
              </w:rPr>
              <w:t>決定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１　自治会規約について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第・条の・・・・についての「・・・・・」という文言を削除し、賛成多数で可決され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２　平成○年度役員選出について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賛成多数で可決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３　平成○年度予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４　・・・・・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５　・・・・・</w:t>
            </w:r>
          </w:p>
        </w:tc>
      </w:tr>
      <w:tr>
        <w:trPr>
          <w:trHeight w:val="6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  <w:szCs w:val="24"/>
              </w:rPr>
              <w:t>審議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１　自治会規約について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２　平成○年度役員選出について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３　平成○年度予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４　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５　・・・・・・・・・・</w:t>
            </w:r>
          </w:p>
          <w:p>
            <w:pPr>
              <w:pStyle w:val="Normal"/>
              <w:ind w:left="521" w:right="34" w:hanging="2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以上　―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議　事　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7:00Z</dcterms:created>
  <dc:creator>Master</dc:creator>
  <dc:description/>
  <dc:language>en-US</dc:language>
  <cp:lastModifiedBy>Master</cp:lastModifiedBy>
  <dcterms:modified xsi:type="dcterms:W3CDTF">2016-09-06T00:57:00Z</dcterms:modified>
  <cp:revision>1</cp:revision>
  <dc:subject/>
  <dc:title/>
</cp:coreProperties>
</file>