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34" w:after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.25pt;margin-top:-32.35pt;width:118.15pt;height:36.65pt;mso-wrap-style:none;v-text-anchor:middle;mso-position-horizontal-relative:margin;mso-position-vertical-relative:margin" type="_x0000_t136">
            <v:path textpathok="t"/>
            <v:textpath on="t" fitshape="t" string="資料７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会規約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制定　平成○年○月○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最近改正　平成○年○月○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１章　総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名称及び事務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条　本会は○○会（以下「本会」という。）と称し、事務所を武蔵村山市○○町○番○号に置く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区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条　本会の区域は、武蔵村山市○○町○番○号から○番○号までの区域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条　本会の会員は、第２条に定める区域に住所を有する世帯をもって構成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本会へ入会及び退会しようとする者は、会長に届け出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本会へ入会及び退会の届け出があったときは、正当な理由なくこれを拒んではなら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目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条　本会は、会員相互の親睦及び福祉の増進を図り、地域課題の解決等に取り組むことにより、住みよい地域社会の形成に資することを目的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条　本会は、第４条の目的を達成するため、次の事業を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会員相互の親睦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清掃、美化等の環境整備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防災、防火、交通安全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住民相互の連絡、広報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○○会館の維持管理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…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２章　役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の種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　本会に、次の役員を置く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会長　　　　１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副会長　　　○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会計　　　　○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○○部長　　○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班長　　　　各班１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監事　　　　○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の選任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条　会長、副会長、会計及び監事は、総会において、会員の中から選任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部長は、会員の中から、会長が委嘱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班長は、各班の会員の中から、互選により選出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監事は、会長、副会長及びその他の役員と兼ねることはでき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の職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条　役員は、次の職務を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会長は、本会を代表し、会務を総括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副会長は、会長を補佐し、会長に事故があるとき又は会長が欠けたときは、その職務を代理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会計は、本会の会計事務を処理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部長は、会長の命を受けて、会務を分担する。（例：総務担当、広報担当、環境整備担当、防犯担当、交通安全担当、福祉担当、青少年担当、会館担当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班長は、会員との連絡調整にあた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監事は、本会の会計事務及び業務執行について監査を行い、毎年定期総会に報告する。会計事務及び業務執行について不正の事実を発見したときは、総会に報告することとし、報告のために必要があると認めるときは、臨時総会の開催を請求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の任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９条　役員の任期は、○年とする。ただし、再任を妨げ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欠により選任された役員の任期は、前任者の残任期間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の解任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　役員が、規約に違反したとき又は本会の名誉を傷つける行為をしたときは、総会の議決により解任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３章　総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会の構成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　総会は、全会員をもって構成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会の種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　総会は、定期総会及び臨時総会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定期総会は、毎年○月に開催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臨時総会は、会長が必要と認めたとき、全会員の○分の１以上から会議の目的たる事項を示して請求があったとき及び第８条第１項第６号の規定により監事から請求があったときに開催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会の招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　総会は、会長が招集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総会を招集するときは、会員に対し、会議の目的、内容、日時及び場所を示して、会議の○日前までに通知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会の審議事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　総会は、次の事項を審議し、議決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事業計画及び事業報告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予算及び決算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役員の選任及び解任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規約の変更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…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その他の重要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会の議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　総会の議長は、その総会に出席した会員の中から選任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会の定足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　総会は、全会員の２分の１以上の出席がなければ開催することができない。ただし、委任状を提出した会員は、出席者とみなす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会の議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　総会の議事は、出席した会員の過半数をもって決し、可否同数のときは、議長の決するところによ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総会の議事録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　総会の議事については、次の事項を記載した議事録を作成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日時及び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会員の現在数及び出席者数（委任状を提出した会員を含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開催目的、審議事項及び議決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議事の経過の概要及びその結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…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議事録には、議長及びその総会において選任された議事録署名人○名以上の署名押印を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４章　役員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会の構成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条　役員会は、役員（監事を除く）をもって構成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会の招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　役員会は、会長が必要と認めたときに招集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会の審議事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　役員会は、会長が議長となり、次の事項を審議し、議決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総会に付議すべき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総会において議決された事項の執行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…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その他総会の議決を要しない会務の執行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５章　会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収入）</w:t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　</w:t>
      </w:r>
      <w:r>
        <w:rPr>
          <w:rFonts w:ascii="ＭＳ 明朝;MS Mincho" w:hAnsi="ＭＳ 明朝;MS Mincho" w:cs="Arial"/>
          <w:sz w:val="24"/>
          <w:szCs w:val="24"/>
        </w:rPr>
        <w:t>会は、次の収入により運営する。</w:t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（</w:t>
      </w:r>
      <w:r>
        <w:rPr>
          <w:rFonts w:cs="Arial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Arial"/>
          <w:sz w:val="24"/>
          <w:szCs w:val="24"/>
        </w:rPr>
        <w:t>）会費　</w:t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（</w:t>
      </w:r>
      <w:r>
        <w:rPr>
          <w:rFonts w:cs="Arial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Arial"/>
          <w:sz w:val="24"/>
          <w:szCs w:val="24"/>
        </w:rPr>
        <w:t>）寄付金　</w:t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（</w:t>
      </w:r>
      <w:r>
        <w:rPr>
          <w:rFonts w:cs="Arial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Arial"/>
          <w:sz w:val="24"/>
          <w:szCs w:val="24"/>
        </w:rPr>
        <w:t>）補助金　</w:t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（</w:t>
      </w:r>
      <w:r>
        <w:rPr>
          <w:rFonts w:cs="Arial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Arial"/>
          <w:sz w:val="24"/>
          <w:szCs w:val="24"/>
        </w:rPr>
        <w:t>）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支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　支出は、総会で議決された予算にもとづき、会の目的に沿って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員には、細則で定める額の弔慰金を支払う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納入された会費は、理由のいかんにかかわらず払い戻さ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費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条　本会の会費は、１世帯あたり月額○円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計年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　本会の会計年度は毎年４月１日に始まり、翌年３月３１日に終わ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監査と報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条　会計監査は、会計年度終了後に監査を行い、総会に報告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６章　雑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条　この規約に定めるもののほか必要な事項は、総会又は役員会の議決を経て、別に会長が定め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規約は、平成○年○月○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6:00Z</dcterms:created>
  <dc:creator>Master</dc:creator>
  <dc:description/>
  <dc:language>en-US</dc:language>
  <cp:lastModifiedBy>Master</cp:lastModifiedBy>
  <dcterms:modified xsi:type="dcterms:W3CDTF">2016-09-06T00:57:00Z</dcterms:modified>
  <cp:revision>1</cp:revision>
  <dc:subject/>
  <dc:title/>
</cp:coreProperties>
</file>