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91565</wp:posOffset>
                </wp:positionV>
                <wp:extent cx="6301105" cy="722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737"/>
                              <w:gridCol w:w="1873"/>
                              <w:gridCol w:w="1275"/>
                              <w:gridCol w:w="1502"/>
                              <w:gridCol w:w="1050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1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6"/>
                                      <w:kern w:val="0"/>
                                      <w:sz w:val="32"/>
                                      <w:szCs w:val="32"/>
                                    </w:rPr>
                                    <w:t>世帯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連絡先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1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（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世帯員氏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right="105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収入の有無（パート・アルバイト等を含む）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市町村民税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対象者の属する世帯の構成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受療者氏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受療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申請者氏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7"/>
                                    </w:rPr>
                                    <w:t>受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7"/>
                                    </w:rPr>
                                    <w:t>者の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7"/>
                                    </w:rPr>
                                    <w:t>受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7"/>
                                    </w:rPr>
                                    <w:t>者の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7"/>
                                    </w:rPr>
                                    <w:t>受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7"/>
                                    </w:rPr>
                                    <w:t>者の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7"/>
                                    </w:rPr>
                                    <w:t>受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7"/>
                                    </w:rPr>
                                    <w:t>者の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7"/>
                                    </w:rPr>
                                    <w:t>受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7"/>
                                    </w:rPr>
                                    <w:t>者の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7"/>
                                    </w:rPr>
                                    <w:t>受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7"/>
                                    </w:rPr>
                                    <w:t>者の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世帯外扶養義務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7"/>
                                    </w:rPr>
                                    <w:t>受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7"/>
                                    </w:rPr>
                                    <w:t>者の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7"/>
                                    </w:rPr>
                                    <w:t>受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7"/>
                                    </w:rPr>
                                    <w:t>者の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0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568.55pt;mso-wrap-distance-left:7.1pt;mso-wrap-distance-right:7.1pt;mso-wrap-distance-top:0pt;mso-wrap-distance-bottom:0pt;margin-top:85.95pt;mso-position-vertical-relative:page;margin-left:-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737"/>
                        <w:gridCol w:w="1873"/>
                        <w:gridCol w:w="1275"/>
                        <w:gridCol w:w="1502"/>
                        <w:gridCol w:w="1050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371" w:type="dxa"/>
                            <w:gridSpan w:val="1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6"/>
                                <w:kern w:val="0"/>
                                <w:sz w:val="32"/>
                                <w:szCs w:val="32"/>
                              </w:rPr>
                              <w:t>世帯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連絡先電話番号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371" w:type="dxa"/>
                            <w:gridSpan w:val="1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（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世帯員氏名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right="105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収入の有無（パート・アルバイト等を含む）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市町村民税額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1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対象者の属する世帯の構成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受療者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受療者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本人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申請者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7"/>
                              </w:rPr>
                              <w:t>受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7"/>
                              </w:rPr>
                              <w:t>者の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7"/>
                              </w:rPr>
                              <w:t>受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7"/>
                              </w:rPr>
                              <w:t>者の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7"/>
                              </w:rPr>
                              <w:t>受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7"/>
                              </w:rPr>
                              <w:t>者の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7"/>
                              </w:rPr>
                              <w:t>受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7"/>
                              </w:rPr>
                              <w:t>者の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7"/>
                              </w:rPr>
                              <w:t>受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7"/>
                              </w:rPr>
                              <w:t>者の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7"/>
                              </w:rPr>
                              <w:t>受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7"/>
                              </w:rPr>
                              <w:t>者の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世帯外扶養義務者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7"/>
                              </w:rPr>
                              <w:t>受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7"/>
                              </w:rPr>
                              <w:t>者の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住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3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7"/>
                              </w:rPr>
                              <w:t>受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7"/>
                              </w:rPr>
                              <w:t>者の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</w:rPr>
                              <w:t>住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37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/>
        <w:ind w:left="395" w:hanging="210"/>
        <w:jc w:val="right"/>
        <w:rPr/>
      </w:pPr>
      <w:r>
        <w:rPr/>
        <w:t>（日本産業規格Ａ列４番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680" w:top="1134" w:footer="624" w:bottom="1134"/>
      <w:pgNumType w:start="1" w:fmt="decimal"/>
      <w:formProt w:val="false"/>
      <w:textDirection w:val="lrTb"/>
      <w:docGrid w:type="default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 w:cs="Century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7:00Z</dcterms:created>
  <dc:creator>ws9131</dc:creator>
  <dc:description/>
  <cp:keywords/>
  <dc:language>en-US</dc:language>
  <cp:lastModifiedBy>ws9131</cp:lastModifiedBy>
  <cp:lastPrinted>2021-08-11T17:06:00Z</cp:lastPrinted>
  <dcterms:modified xsi:type="dcterms:W3CDTF">2021-08-11T08:06:00Z</dcterms:modified>
  <cp:revision>7</cp:revision>
  <dc:subject/>
  <dc:title>第３８回</dc:title>
</cp:coreProperties>
</file>