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別紙（意見提出様式）</w:t>
      </w:r>
    </w:p>
    <w:p>
      <w:pPr>
        <w:pStyle w:val="Normal"/>
        <w:autoSpaceDE w:val="false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狭山丘陵景観重点地区ガイドライン案に対する意見等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6"/>
      </w:tblGrid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【氏　名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>
                <w:spacing w:val="-4"/>
              </w:rPr>
              <w:t>法人・団体の場合は、名称並びに担当者の氏名及び部署名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【住　所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法人・団体の場合は、事務所の所在地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【連絡先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番号：</w:t>
            </w:r>
          </w:p>
          <w:p>
            <w:pPr>
              <w:pStyle w:val="Normal"/>
              <w:autoSpaceDE w:val="false"/>
              <w:rPr/>
            </w:pPr>
            <w:r>
              <w:rPr/>
              <w:t>電子メールアドレス：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狭山丘陵景観重点地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青梅街道以北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における利害関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28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該当の項目すべてに☑し、所在地を記入してください。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狭山丘陵景観重点地区（青梅街道以北）の区域内において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を有している（上記住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を営んでいる（上記所在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を所有している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土地所在地：武蔵村山市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の借地権を有している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土地所在地：武蔵村山市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物を所有している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建物所在地：武蔵村山市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該当なし</w:t>
            </w:r>
          </w:p>
        </w:tc>
      </w:tr>
      <w:tr>
        <w:trPr>
          <w:trHeight w:val="5351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【意　見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4:00Z</dcterms:created>
  <dc:creator>master</dc:creator>
  <dc:description/>
  <dc:language>en-US</dc:language>
  <cp:lastModifiedBy>master</cp:lastModifiedBy>
  <cp:lastPrinted>2013-06-20T15:50:00Z</cp:lastPrinted>
  <dcterms:modified xsi:type="dcterms:W3CDTF">2013-07-10T07:34:00Z</dcterms:modified>
  <cp:revision>2</cp:revision>
  <dc:subject/>
  <dc:title/>
</cp:coreProperties>
</file>