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確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武蔵村山市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、武蔵村山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丁目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番地の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を予定し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予定地には、新青梅街道沿道地区まちづくり計画の区域が定められており、（外観、色彩等・屋外広告物・垣や柵等の構造・緑化）についてルールがありますが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にあたり、（外観、色彩等・屋外広告物・垣や柵等の構造・緑化）についての詳細が未だ決まってお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施工時にはこれらのルールを遵守することを確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4:00Z</dcterms:created>
  <dc:creator>Master</dc:creator>
  <dc:description/>
  <cp:keywords/>
  <dc:language>en-US</dc:language>
  <cp:lastModifiedBy>Windows ユーザー</cp:lastModifiedBy>
  <cp:lastPrinted>2018-08-06T15:45:00Z</cp:lastPrinted>
  <dcterms:modified xsi:type="dcterms:W3CDTF">2021-11-17T08:34:00Z</dcterms:modified>
  <cp:revision>2</cp:revision>
  <dc:subject/>
  <dc:title/>
</cp:coreProperties>
</file>