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武蔵村山市長　　殿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718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</w:t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氏名　　　　　　　　　　</w:t>
      </w:r>
    </w:p>
    <w:p>
      <w:pPr>
        <w:pStyle w:val="Normal"/>
        <w:ind w:left="542" w:firstLine="45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取りやめ届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1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により受けた都市計画法第５３条第１項の規定による許可に係る工事を取りやめたいので、関係書類を添えて届け出ます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許可年月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建築物の敷　　　武蔵村山市　　　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の所在地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理　　　由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/>
    </w:pPr>
    <w:r>
      <w:rPr/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59:00Z</dcterms:created>
  <dc:creator>master</dc:creator>
  <dc:description/>
  <cp:keywords/>
  <dc:language>en-US</dc:language>
  <cp:lastModifiedBy>Windows ユーザー</cp:lastModifiedBy>
  <cp:lastPrinted>2013-03-25T15:19:00Z</cp:lastPrinted>
  <dcterms:modified xsi:type="dcterms:W3CDTF">2021-11-22T00:59:00Z</dcterms:modified>
  <cp:revision>2</cp:revision>
  <dc:subject/>
  <dc:title/>
</cp:coreProperties>
</file>