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3" w:leader="none"/>
        </w:tabs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区計画の区域内における行為の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武蔵村山市長　殿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届出者住所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氏名　　　　　　　　　　　　　　　　　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（ＴＥＬ　　　－　　　　－　　　　　　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都市計画法第５８条の２第１項の規定に基づき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土地の区画形質の変更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建築物の建築又は工作物の建設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３）建築物等の用途の変更　　　　　　　について、下記により届け出ます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（４）建築物等の形態又は意匠の変更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５）木竹の伐採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>
          <w:rFonts w:ascii="ＭＳ 明朝;MS Mincho" w:hAnsi="ＭＳ 明朝;MS Mincho" w:cs="ＭＳ 明朝;MS Mincho"/>
        </w:rPr>
        <w:t>１　行為の場所　　　　　武蔵村山市　　　　　　丁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行為の着手予定日　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行為の完了予定日　　　　　　年　　　月　　　日</w:t>
      </w:r>
    </w:p>
    <w:p>
      <w:pPr>
        <w:pStyle w:val="Normal"/>
        <w:rPr/>
      </w:pPr>
      <w:r>
        <w:rPr/>
        <w:t>４　設計又は施行方法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612"/>
        <w:gridCol w:w="2628"/>
        <w:gridCol w:w="1620"/>
        <w:gridCol w:w="1638"/>
        <w:gridCol w:w="1602"/>
      </w:tblGrid>
      <w:tr>
        <w:trPr>
          <w:trHeight w:val="13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土地の区画形質の変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の面積　　　　　　　　　　　　　　　　㎡</w:t>
            </w:r>
          </w:p>
        </w:tc>
      </w:tr>
      <w:tr>
        <w:trPr>
          <w:trHeight w:val="1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</w:p>
          <w:p>
            <w:pPr>
              <w:pStyle w:val="Normal"/>
              <w:ind w:firstLine="125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建工</w:t>
            </w:r>
          </w:p>
          <w:p>
            <w:pPr>
              <w:pStyle w:val="Normal"/>
              <w:ind w:firstLine="125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築作</w:t>
            </w:r>
          </w:p>
          <w:p>
            <w:pPr>
              <w:pStyle w:val="Normal"/>
              <w:ind w:firstLine="125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物物</w:t>
            </w:r>
          </w:p>
          <w:p>
            <w:pPr>
              <w:pStyle w:val="Normal"/>
              <w:ind w:firstLine="125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のの</w:t>
            </w:r>
          </w:p>
          <w:p>
            <w:pPr>
              <w:pStyle w:val="Normal"/>
              <w:ind w:firstLine="125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建建</w:t>
            </w:r>
          </w:p>
          <w:p>
            <w:pPr>
              <w:pStyle w:val="Normal"/>
              <w:ind w:firstLine="125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築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は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イ）行為の種別（建築物の建築・工作物の建築）（新築・改築・増築・移転）</w:t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の概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部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以外の部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ⅰ）敷地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ⅱ）建築又は建設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ⅲ）延べ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㎡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㎡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㎡）</w:t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ⅳ）高さ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地盤面から　　　　　　　　　　　　　　　　ｍ</w:t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ⅴ）用途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ⅵ）垣又は柵の構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建築物等の用途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イ）変更部分の延べ面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131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ロ）変更前の用途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ハ）変更後の用途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建築物等の形態又は意匠の変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</w:tr>
      <w:tr>
        <w:trPr>
          <w:trHeight w:val="13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木竹の伐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伐採面積　　　　　　　　　　　　　　　　　㎡</w:t>
            </w:r>
          </w:p>
        </w:tc>
      </w:tr>
    </w:tbl>
    <w:p>
      <w:pPr>
        <w:pStyle w:val="Style18"/>
        <w:spacing w:lineRule="exact" w:line="280"/>
        <w:ind w:right="839" w:hanging="0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8"/>
        <w:spacing w:lineRule="exact" w:line="280"/>
        <w:ind w:right="839" w:firstLine="210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備考</w:t>
      </w:r>
    </w:p>
    <w:p>
      <w:pPr>
        <w:pStyle w:val="Style18"/>
        <w:spacing w:lineRule="exact" w:line="280"/>
        <w:ind w:left="840" w:right="524" w:hanging="630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１　届出者が法人である場合においては、氏名は、その法人の名称及び代表者の氏名を記載すること。</w:t>
      </w:r>
    </w:p>
    <w:p>
      <w:pPr>
        <w:pStyle w:val="Style18"/>
        <w:spacing w:lineRule="exact" w:line="280"/>
        <w:ind w:left="840" w:right="524" w:hanging="630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２　建築物等の用途の変更について、変更部分が二つ以上ある場合は、各部分ごとに記載すること。</w:t>
      </w:r>
    </w:p>
    <w:p>
      <w:pPr>
        <w:pStyle w:val="Style18"/>
        <w:spacing w:lineRule="exact" w:line="280"/>
        <w:ind w:left="840" w:right="524" w:hanging="630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３　地区計画において定められている内容に照らして、必要な事項について記載すること。</w:t>
      </w:r>
    </w:p>
    <w:p>
      <w:pPr>
        <w:pStyle w:val="Style18"/>
        <w:spacing w:lineRule="exact" w:line="280"/>
        <w:ind w:left="840" w:right="524" w:hanging="630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４　同一の土地の区域について、二つ以上の種類の行為を行おうとする場合は、一つの届出書によることができる。</w:t>
      </w:r>
    </w:p>
    <w:p>
      <w:pPr>
        <w:pStyle w:val="Style18"/>
        <w:spacing w:lineRule="exact" w:line="280"/>
        <w:ind w:right="524" w:hanging="0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8"/>
        <w:ind w:right="-17" w:firstLine="696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Style18"/>
        <w:ind w:right="-17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tabs>
          <w:tab w:val="clear" w:pos="840"/>
          <w:tab w:val="left" w:pos="709" w:leader="none"/>
        </w:tabs>
        <w:ind w:right="-17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武蔵村山市長　殿</w:t>
      </w:r>
    </w:p>
    <w:p>
      <w:pPr>
        <w:pStyle w:val="Style18"/>
        <w:ind w:right="-17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-17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住　　所</w:t>
      </w:r>
    </w:p>
    <w:p>
      <w:pPr>
        <w:pStyle w:val="Style18"/>
        <w:ind w:right="-17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届出者　氏　　名　　　　　　　　　　　　</w:t>
      </w:r>
    </w:p>
    <w:p>
      <w:pPr>
        <w:pStyle w:val="Style18"/>
        <w:ind w:right="-17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電話番号</w:t>
      </w:r>
    </w:p>
    <w:p>
      <w:pPr>
        <w:pStyle w:val="Style18"/>
        <w:ind w:right="-17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-17" w:firstLine="240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地区計画の区域内における行為の変更届出書</w:t>
      </w:r>
    </w:p>
    <w:p>
      <w:pPr>
        <w:pStyle w:val="Style18"/>
        <w:ind w:right="-17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-17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都市計画法第５８条の２第２項の規定に基づき、届出事項の変更について、</w:t>
      </w:r>
    </w:p>
    <w:p>
      <w:pPr>
        <w:pStyle w:val="Style18"/>
        <w:ind w:right="-17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下記により届け出します。</w:t>
      </w:r>
    </w:p>
    <w:p>
      <w:pPr>
        <w:pStyle w:val="Style18"/>
        <w:ind w:right="-17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当初届出年月日　　　　　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受理番号　　　　　　武収第　　　　　号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行為の場所　　　　　武蔵村山市　　　　丁目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変更理由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>５　変更内容</w:t>
      </w:r>
    </w:p>
    <w:tbl>
      <w:tblPr>
        <w:tblW w:w="81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288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事　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後</w:t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６　変更部分に係る行為の着手予定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７　変更部分に係る行為の完了予定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備　考　１　届出者が法人である場合においては、氏名は、その法人の名称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び代表者の氏名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２　変更内容は、変更前及び変更後の内容を対照させて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３　添付図書は、案内図、変更箇所（変更前、変更後）に係る図書。</w:t>
      </w:r>
    </w:p>
    <w:p>
      <w:pPr>
        <w:pStyle w:val="Style18"/>
        <w:spacing w:lineRule="exact" w:line="280"/>
        <w:ind w:left="840" w:right="524" w:hanging="63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280"/>
        <w:ind w:left="840" w:right="524" w:hanging="630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8"/>
        <w:spacing w:lineRule="exact" w:line="280"/>
        <w:ind w:left="840" w:right="524" w:hanging="630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8"/>
        <w:spacing w:lineRule="exact" w:line="280"/>
        <w:ind w:left="840" w:right="524" w:hanging="630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確　　約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武蔵村山市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962" w:leader="none"/>
          <w:tab w:val="left" w:pos="5529" w:leader="none"/>
          <w:tab w:val="left" w:pos="6096" w:leader="none"/>
          <w:tab w:val="left" w:pos="6379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この度、武蔵村山市　　　　　　丁目　　　　　　　  　に建築物の建築を予定しております。</w:t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予定地には、立川都市計画地区計画　　　　　　　　　　地区地区計画が定められており、（ 建築物等の色彩その他の意匠・屋外広告物の形態や意匠・垣又は柵の構造 ）について制限がありますが、建築物の建築にあたり、（ 建築物等の色彩その他の意匠・屋外広告物の形態や意匠・垣又は柵の構造 ）についての詳細が未だ決まってお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つきましては、建築の施工時にはこれらの制限を遵守することを確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36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　名　　　　　　　　　　　　　　　　</w:t>
      </w:r>
    </w:p>
    <w:p>
      <w:pPr>
        <w:pStyle w:val="Style18"/>
        <w:spacing w:lineRule="exact" w:line="280"/>
        <w:ind w:right="524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280"/>
        <w:ind w:right="524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280"/>
        <w:ind w:right="524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280"/>
        <w:ind w:right="524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Cs w:val="21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555BD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45:00Z</dcterms:created>
  <dc:creator>まちづくり課</dc:creator>
  <dc:description/>
  <cp:keywords/>
  <dc:language>en-US</dc:language>
  <cp:lastModifiedBy>WS9569</cp:lastModifiedBy>
  <cp:lastPrinted>2019-04-15T12:37:00Z</cp:lastPrinted>
  <dcterms:modified xsi:type="dcterms:W3CDTF">2021-11-24T01:55:00Z</dcterms:modified>
  <cp:revision>4</cp:revision>
  <dc:subject/>
  <dc:title>地区計画の区域内における行為の届出書</dc:title>
</cp:coreProperties>
</file>