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とおり、緊急特別運転資金融資の対象に該当することを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ind w:right="-2" w:firstLine="41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　　　　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法人名・商号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93"/>
          <w:kern w:val="0"/>
          <w:sz w:val="22"/>
          <w:szCs w:val="22"/>
          <w:u w:val="single"/>
        </w:rPr>
        <w:t>代表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㊞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最近３か月間または１年間の生産額又は売上高が前年同期と比較して減少し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・２のいずれかに記入してください。）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１　最近３か月間の生産額または売上高が前年同期と比較して１０パーセント以上減少しています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02"/>
        <w:gridCol w:w="2090"/>
      </w:tblGrid>
      <w:tr>
        <w:trPr>
          <w:trHeight w:val="6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か月間の生産額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売上高　　　　　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　　月～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年　同　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～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少　率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A/B×1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最近１年間の生産額または売上高が前年同期と比較して１０パーセント以上減少しています。</w:t>
      </w:r>
    </w:p>
    <w:tbl>
      <w:tblPr>
        <w:tblW w:w="884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02"/>
        <w:gridCol w:w="2090"/>
      </w:tblGrid>
      <w:tr>
        <w:trPr>
          <w:trHeight w:val="6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１年間の生産額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売上高　　　　　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年　　月～　　年　　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　年　同　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　　年　　月～　　年　　月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少　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  <w:r>
              <w:rPr>
                <w:sz w:val="21"/>
                <w:szCs w:val="21"/>
              </w:rPr>
              <w:t>A/B×1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円</w:t>
            </w:r>
          </w:p>
          <w:p>
            <w:pPr>
              <w:pStyle w:val="Normal"/>
              <w:ind w:right="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　この該当届は、融資申込みの資格要件ですので、内容に虚偽のあった場合は、融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が受けられないことがあり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40"/>
      <w:szCs w:val="4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40"/>
      <w:szCs w:val="40"/>
    </w:rPr>
  </w:style>
  <w:style w:type="character" w:styleId="Style18">
    <w:name w:val="フッター (文字)"/>
    <w:qFormat/>
    <w:rPr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S8575</dc:creator>
  <dc:description/>
  <cp:keywords/>
  <dc:language>en-US</dc:language>
  <cp:lastModifiedBy>WS8575</cp:lastModifiedBy>
  <dcterms:modified xsi:type="dcterms:W3CDTF">2024-08-19T07:47:00Z</dcterms:modified>
  <cp:revision>2</cp:revision>
  <dc:subject/>
  <dc:title/>
</cp:coreProperties>
</file>