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８号様式（第９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武蔵村山市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住　　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　　　　　　　　氏　　名　　　　　　　　　　　　㊞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電話番号　　　（　　　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spacing w:val="40"/>
          <w:kern w:val="0"/>
        </w:rPr>
        <w:t>墓地等の計画への意見</w:t>
      </w:r>
      <w:r>
        <w:rPr>
          <w:kern w:val="0"/>
        </w:rPr>
        <w:t>書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武蔵村山市墓地等の経営の許可等に関する条例第８条第１項の規定により、墓地等の計画について、下記のとおり意見を申し出ます。</w:t>
      </w:r>
    </w:p>
    <w:p>
      <w:pPr>
        <w:pStyle w:val="Style2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Style21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12"/>
      </w:tblGrid>
      <w:tr>
        <w:trPr>
          <w:trHeight w:val="5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申請予定者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意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公衆衛生その他公共の福祉の見地から考慮すべき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  <w:bookmarkStart w:id="0" w:name="j8_k1_g2"/>
            <w:bookmarkStart w:id="1" w:name="j8_k1_g2"/>
            <w:bookmarkEnd w:id="1"/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  <w:bookmarkStart w:id="2" w:name="j8_k1_g3"/>
            <w:bookmarkStart w:id="3" w:name="j8_k1_g3"/>
            <w:bookmarkEnd w:id="3"/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構造設備と周辺環境との調和に関する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建設工事の方法等に関する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4:00Z</dcterms:created>
  <dc:creator>WS9520</dc:creator>
  <dc:description/>
  <dc:language>en-US</dc:language>
  <cp:lastModifiedBy>master</cp:lastModifiedBy>
  <cp:lastPrinted>2012-02-14T14:46:00Z</cp:lastPrinted>
  <dcterms:modified xsi:type="dcterms:W3CDTF">2013-03-13T02:54:00Z</dcterms:modified>
  <cp:revision>2</cp:revision>
  <dc:subject/>
  <dc:title>第１号様式（第３条関係）</dc:title>
</cp:coreProperties>
</file>