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武蔵村山市第五次男女共同参画計画（素案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に対する意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募集期間：令和６年１１月１３日（水）～令和６年１２月１３日（金）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令和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223"/>
      </w:tblGrid>
      <w:tr>
        <w:trPr>
          <w:trHeight w:val="3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1"/>
              </w:rPr>
              <w:t>（必須）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1"/>
              </w:rPr>
              <w:t>（必須）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番号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　　　　　）　　　　　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－</w:t>
            </w:r>
          </w:p>
        </w:tc>
      </w:tr>
      <w:tr>
        <w:trPr>
          <w:trHeight w:val="5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ファクス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　　　　　）　　　　　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－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  <w:szCs w:val="21"/>
              </w:rPr>
              <w:t>電子メール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 ＠</w:t>
            </w:r>
          </w:p>
        </w:tc>
      </w:tr>
      <w:tr>
        <w:trPr>
          <w:trHeight w:val="40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御意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1"/>
              </w:rPr>
              <w:t>（必須）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＜記入・提出に関する注意事項＞</w:t>
      </w:r>
    </w:p>
    <w:p>
      <w:pPr>
        <w:pStyle w:val="Normal"/>
        <w:ind w:left="460" w:hanging="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本意見書はあくまで参考様式ですので、任意の用紙で提出することもできます。</w:t>
      </w:r>
    </w:p>
    <w:p>
      <w:pPr>
        <w:pStyle w:val="Normal"/>
        <w:ind w:left="460" w:hanging="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意見書を提出する際は、氏名及び住所を必ず記入してください。</w:t>
      </w:r>
    </w:p>
    <w:p>
      <w:pPr>
        <w:pStyle w:val="Normal"/>
        <w:ind w:left="460" w:hanging="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意見書は、持参（土日・祝日を除く。）、郵送（当日必着）又はファクスにて提出してください。</w:t>
      </w:r>
    </w:p>
    <w:p>
      <w:pPr>
        <w:pStyle w:val="Normal"/>
        <w:ind w:left="460" w:hanging="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提出された御意見に対する個別の回答はいたしません。</w:t>
      </w:r>
    </w:p>
    <w:p>
      <w:pPr>
        <w:pStyle w:val="Normal"/>
        <w:ind w:left="460" w:hanging="2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提出された御意見については、要旨等が公開されることをあらかじめ御承知おきください。なお、氏名、住所等の個人情報は公開しません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996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.05pt;margin-top:7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13:00Z</dcterms:created>
  <dc:creator>ws9204</dc:creator>
  <dc:description/>
  <cp:keywords/>
  <dc:language>en-US</dc:language>
  <cp:lastModifiedBy>WS8328</cp:lastModifiedBy>
  <cp:lastPrinted>2024-10-31T17:12:00Z</cp:lastPrinted>
  <dcterms:modified xsi:type="dcterms:W3CDTF">2024-11-06T09:54:00Z</dcterms:modified>
  <cp:revision>6</cp:revision>
  <dc:subject/>
  <dc:title/>
</cp:coreProperties>
</file>